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frage zur Nutzung des Veranstaltungsraums im Sportheim TuS Essenro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die Buchung des Veranstaltungsraums zu vereinfachen, bitten wir im Vorfeld um folgende Information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       Tel.-Nr.: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n soll die Veranstaltung stattfinden (Datum, Beginn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m welche Art der Veranstaltung handelt es sich (z.B. Party, Skatturnier, Kaffeerunde etc.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viele Personen werden voraussichtlich teilnehm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 Räume werden außer dem eigentlichen Veranstaltungsraum benötigt (z.B. Außengelände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onderhei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3240" w:leader="none"/>
          <w:tab w:val="left" w:pos="3960" w:leader="none"/>
          <w:tab w:val="left" w:pos="52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ill</w:t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ab/>
        <w:t>Zelt</w:t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ab/>
        <w:t>Musik</w:t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ab/>
        <w:t>Sonstiges</w:t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5:37:00Z</dcterms:created>
  <dc:creator>Andrea</dc:creator>
  <dc:description/>
  <cp:keywords/>
  <dc:language>en-US</dc:language>
  <cp:lastModifiedBy>Schwarzkopf, Andrea (VSQ/3)</cp:lastModifiedBy>
  <dcterms:modified xsi:type="dcterms:W3CDTF">2012-09-07T13:29:00Z</dcterms:modified>
  <cp:revision>4</cp:revision>
  <dc:subject/>
  <dc:title>Anfrage zur Nutzung des Veranstaltungsraums im Sportheim TuS Essenrode</dc:title>
</cp:coreProperties>
</file>